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участников потребительского кооператива собственников квартир (ПКСК) "ЦЕНТ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Алматы</w:t>
        <w:tab/>
        <w:tab/>
        <w:tab/>
        <w:tab/>
        <w:tab/>
        <w:tab/>
        <w:tab/>
        <w:tab/>
        <w:t>"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" октябр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ПКСК "Центр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ремя открытия собрания: </w:t>
      </w:r>
      <w:r>
        <w:rPr>
          <w:rFonts w:cs="Times New Roman" w:ascii="Times New Roman" w:hAnsi="Times New Roman"/>
          <w:b/>
        </w:rPr>
        <w:t>20 часов 0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стонахождение объекта: </w:t>
      </w:r>
      <w:r>
        <w:rPr>
          <w:rFonts w:cs="Times New Roman" w:ascii="Times New Roman" w:hAnsi="Times New Roman"/>
          <w:b/>
        </w:rPr>
        <w:t>Республика Казахстан, г. Алматы, ул. Толе би, д.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двор многоквартирного жилого дом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Алматы, ул.Толе би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собственников помещений (квартир) многоквартирных домов №45 и №49 по ул.Толе би, г.Алматы: </w:t>
      </w:r>
      <w:r>
        <w:rPr>
          <w:rFonts w:cs="Times New Roman" w:ascii="Times New Roman" w:hAnsi="Times New Roman"/>
          <w:b/>
        </w:rPr>
        <w:t>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оличество присутствующих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согласно приложению к протоколу): _____</w:t>
      </w:r>
      <w:r>
        <w:rPr>
          <w:rFonts w:cs="Times New Roman" w:ascii="Times New Roman" w:hAnsi="Times New Roman"/>
        </w:rPr>
        <w:t xml:space="preserve"> собственников помещений (квартир), что составляет ___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ворум соблюден, если присутствуют более 50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1. Вопрос об избрании председателя собрания </w:t>
      </w:r>
      <w:r>
        <w:rPr>
          <w:rFonts w:cs="Times New Roman" w:ascii="Times New Roman" w:hAnsi="Times New Roman"/>
        </w:rPr>
        <w:t>собственников помещений (кварти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а Раденкова Л.И.: - "Для ведения собрания необходимо избрать председателя собрания и секретаря. Предлагаю избрать председател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 Против ______ Воздержался 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Вопрос об избрании секретаря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собрания </w:t>
      </w:r>
      <w:r>
        <w:rPr>
          <w:rFonts w:cs="Times New Roman" w:ascii="Times New Roman" w:hAnsi="Times New Roman"/>
        </w:rPr>
        <w:t>собственников помещений (кварт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а Садвакасова Ш.К.: - "Для ведения собрания необходимо избрать председателя собрания и секретаря. Предлагаю избрать секретар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повестки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СК "Центр" ознакомила присутствующих с повесткой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 по повестке д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Повестка дня собрани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Решение вопроса с наличием мест для парковки жителям домов №49 и 45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Утверждение тарифа для коммерческих организация на расходы на содержание жилища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Лица выступивш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1. Председатель собрания: В связи с многочисленными жалобами на отсутствие мест для парковки во дворе, просьба высказать свои мнения по решению этого вопро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Байпаков М.К.: Необходимо утвердить максимальное количество паковочных мест для жителей и коммерческих организаций, использующих дворовую территория под коммерческую парковку своих машин и клиентов. Предлагаю так: 2 машины на одну квартиру или фирму и 5000 тенге за каждую дополнительную машину сверх этого коли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2. Председатель собрания: необходимо утвердить тариф РСЖ для владельцев нежилых помещений в связи с получением прибыли от коммерческой деятельности. Предлагаю утвердить тройной тариф от стандартного тарифа РСЖ для физических лиц и тот же тариф на обслуживание систем отопления и горячего водоснабжения. Тариф для владельцев нежилых помещений будет меняться в зависимости от утвержденного тарифа для владельцев жилых помещений. Поскольку в данный момент тариф РСЖ 18 тенге с м.кв., что намного ниже минимального тарифа по городу - 35 тен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Итоги голосования на собран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(форма голосования открыта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1. По максимальному количеству машин (2 машины) на одну квартиру или владельца нежилого помещения, а также отдельной платы за каждую дополнительную машину в размере 5000 тенг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2. Па тарифу для владельцев нежилых помещений в размере: тройной тариф от текущего тарифа РСЖ для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Решения принятое на собрании по итогам голос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1. Утвердить максимальное количество машин на одного жильца или владельца нежилого помещения в количеств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двух машин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. Утвердит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плату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в разм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5000 тенге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за каждую дополнительную машину,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которая стоит в дво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2. Утвердить тариф РСЖ для владельцев нежилых помещений в разм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тройной стоимости от текущего тарифа РСЖ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для физических лиц и также тариф на обслуживание систем отопления и горячего водоснабжения на тройной стоимости от тарифа РСЖ для физических лиц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Секретарь собрания</w:t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>Председатель собрания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  <w:tab/>
        <w:tab/>
        <w:tab/>
        <w:tab/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иложение: Лист присутствующих на собран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8:00Z</dcterms:created>
  <dc:creator>PC-1</dc:creator>
  <dc:description/>
  <cp:keywords/>
  <dc:language>en-US</dc:language>
  <cp:lastModifiedBy>1</cp:lastModifiedBy>
  <cp:lastPrinted>2015-02-27T16:43:00Z</cp:lastPrinted>
  <dcterms:modified xsi:type="dcterms:W3CDTF">2015-09-03T15:21:00Z</dcterms:modified>
  <cp:revision>3</cp:revision>
  <dc:subject/>
  <dc:title/>
</cp:coreProperties>
</file>