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1 к приказу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Министра национальной эконом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зах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марта 2015 года № 24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собственников помещений (кварти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нициативе ПКСК "ЦЕНТР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5" августа 201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20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естонахождение объекта кондоминиума: Республика Казахстан, г. Алматы,</w:t>
      </w:r>
      <w:r>
        <w:rPr>
          <w:rFonts w:cs="Times New Roman" w:ascii="Times New Roman" w:hAnsi="Times New Roman"/>
          <w:b/>
        </w:rPr>
        <w:t xml:space="preserve"> ул. Толе би, д. 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собственников помещений (квартир): </w:t>
      </w:r>
      <w:r>
        <w:rPr>
          <w:rFonts w:cs="Times New Roman" w:ascii="Times New Roman" w:hAnsi="Times New Roman"/>
          <w:b/>
        </w:rPr>
        <w:t>2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Количество присутствующих (по форме согласно приложению к протоколу): _____ *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 Вопрос об избрании председателя собрания </w:t>
      </w:r>
      <w:r>
        <w:rPr>
          <w:rFonts w:cs="Times New Roman" w:ascii="Times New Roman" w:hAnsi="Times New Roman"/>
        </w:rPr>
        <w:t>собственников помещений (квартир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Вурос И.В.: - "Для ведения собрания необходимо избрать председателя собрания и секретаря. Предлагаю избрать председателем собрания Акназарову Д.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о кандидатуре председателя собр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За ______ Против ______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опрос об избрании секретаря 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собрания </w:t>
      </w:r>
      <w:r>
        <w:rPr>
          <w:rFonts w:cs="Times New Roman" w:ascii="Times New Roman" w:hAnsi="Times New Roman"/>
        </w:rPr>
        <w:t>собственников помещений (квартир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Вурос И.В.: - "Для ведения собрания необходимо избрать председателя собрания и секретаря. Предлагаю избрать секретарем собрания Акназарову Д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о кандидатуре председателя собр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За ______ Против 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Утверждение повестки дня собр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КСК "Центр" ознакомила присутствующих с повесткой дня собр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 по повестке дн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За ______ Против 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Повестка дня собрания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Отчет о проделанной работе ПКСК за 4 квартал 2014 года и первое полугодие 2015 год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одготовка к отопительному сезону 2015-2016 гг.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ереизбрание членов правления и ревизионной комиссии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Решение вопроса по безопасности двора (видеонаблюдение, освещение и охрана дворов)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Решение вопроса с ремонтом и перекодировкой автоматических ворот на въезде во двор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Установление тарифа расходов на содержание жилищ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Сберегательный счет для домов, тариф, оплата и тд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лан работы на 2016 гг. поквартальн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Лица выступивш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 Председатель собрания: За 4 квартал 2014 года был проведена следующая работа: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Было выявлено, что общедомовые счетчики холодной воды не поверялись с 2010 года;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Был долг по уплате пенсионных отчислений пеня соответственно, что повлекло за собой арест лицевого счета и запрет проведения кассовых операций. Долг был уплачен и арест в последующем снят со счета ПКСК;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В базе данных Центра по недвижимости города Алматы были многочисленные ошибки в данных ПКСК, в том числе название вместе ПКСК - КСК, а также адрес и тд. Все эти ошибки и недочеты были устранены;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редыдущий председатель передал нулевую кассу и технически неисправный кассовый аппарат. В связи с чем была произведена техническая экспертиза кассового аппарата, который был признан неисправным. Был приобретен новый кассовый аппарат и поставлен на учет в НК Медеуского района;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Дома были подготовлены и сданы к отопительному сезону. Проведена вся необходимая работа в этом направлении;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Оригинал технического паспорта на дом№49 не был передан новому председателю ПКСК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редседатель собрания: За первое полугодие 2015 года был проведена следующая работа: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роизведена заморозка систем отопления и дальнейший ремонт для подготовки к отопительному сезону 2015-2016гг.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Налоговый комитет Медеуского района выставил уведомление за ошибочное оформление ежегодной декларации по корпоративному и подоходному налогу ф.100.00. После долгих переговоров с председателем ПКСК, бухгалтером и юристом, ПКСК направил дополнительную декларацию «по уведомлению», исправив ошибки заполнения за 2012 и 2013 гг.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одготовлены и сданы декларации по подоходному и корпоративному налогу за 2014 года, в том числе формы 100.00 и 130.00;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Запущен сайт ПКСК на бесплатном хостинге, постоянно обновляется информация о состоянии дел в ПКСК;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роизведен перерасчет денег в пользу ПКСК от АлматыЭнергосбыт. Сумма по ошибочным показаниям внесена в переплату от ПКСК;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роизведена регистрация землю под домом №49 в Центре по недвижимости г.Алматы через ЦОН Медеуского района;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Другие срочные дела;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одготовлена смета по ремонту кровли крыши дома №49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 Председатель собрания: В период заморозки системы отопления был произведен ремонт и замена комплектующих элеваторных узлов домов №45 и 49. Заменены краны, включая на крыше, поставлены новые, поверенные термометры и манометры, произведена капитальная уборка помещений элеваторных узлов (до этого были захламлены строительным мусором), покраска труб, отрегулировано освещение. В данный момент элеваторные узла полностью готовы к отопительному сезону 2015-2016гг, пройдены все подготовительные процедуры, включая промывку, опрессовку систем отопления гидравлическим способом, опломбировку дроссельных устройств и проверку подготовленности со стороны инспектора по району от "Алматинских тепловых сетей". На данном этапе ПКСК ожидает выдачу акта готовности к отопительному сезону, который находится на подписи в "Алматинских тепловых сетях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ab/>
        <w:t>3.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 Председатель собрания: Предлагаю избрать членов Правления и ревизионной комиссии на следующий год. Предлагаю голосова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ab/>
        <w:t xml:space="preserve">Поступили предложения от следующих кандидатур на избрание членами Правления: 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>Сагимбекова А.С., Костин П.А., Волосовский В.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ab/>
        <w:t xml:space="preserve">Поступили предложения от следующих кандидатур на избрание членами ревизионной комиссии: 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>Вурос И.В., Филиппова Ф.М., Байпакова Л.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ab/>
        <w:t>4.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 Председатель собрания: Как уже известно, неделю назад ночью были совершены кражи и взлом в 6 машинах во дворе дома №45. Необходимо принять по меры по обеспечению безопасности во дворах. Какие будут предложения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Костин П.А.: необходимо рассчитать стоимость затрат на охрану. Данное задание предлагаю поручить Сагимбековой А.С., как новому члену Правления ПКСК. Предлагаю голосовать. А при согласии всех членов ПКСК поручить председателю и членам правления провести письменный опрос на предмет сбора денег для охранной организации. По вопросу видеонаблюдения, предлагаю сделать то же само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 Председатель собрания: В связи с кражей пультов от автоматических ворот из салонов автомобилей поступили предложения сменить кодировку на воротах. Однако прежде необходимо делать ремонт короба, защищающего мотор и микросхему от проникновения вовнутрь. Предлагаю поручить вопрос о ремонте короба Волосовскому В.Б. Предлагаю голосова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 Председатель собрания: В связи с повышение цен на услуги по обслуживанию инженерных сетей, предлагаю повысить тариф расходов на содержание жилища, поскольку действующих поступлений не хватает для должного содержания общедомовой собственности. Предлагаю утвердить тариф в размере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lang w:eastAsia="ru-RU"/>
        </w:rPr>
        <w:t>36 тенге для физических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lang w:eastAsia="ru-RU"/>
        </w:rPr>
        <w:t>лиц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 собственников квартир и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lang w:eastAsia="ru-RU"/>
        </w:rPr>
        <w:t>108 тенге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(тройной тариф) с 1-го квадратного метр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lang w:eastAsia="ru-RU"/>
        </w:rPr>
        <w:t>для владельцев нежилых помещений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>, сдающих в аренду свои помещ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 Председатель собрания: Согласно новым поправкам в закон "О жилищных отношениях" пкск обязан открыть сберегательный счет на каждый дом и собирать деньги на капитальный ремонт каждого дома отдельно. Данная поправка обязательна, поэтому пкск в ближайшее время откроет данные счета на дома, входящие в состав пкск. Предлагаю голосовать, будут ли жители домов копить на капитальный ремонт домов, отправляя деньги на сберегательный счет, в размере 0,02% от МЗ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 Председатель собрания: В 2016 году капитальный ремонт домов не планируется. На данный момент срочных вопросов, требующих решения или вложений по дому не возникло. По плану на 2016 год: отключение/подключение домов от/к отопительному/го сезону/а 2016-2017 гг. и другие текущие вопросы по мере их возникнов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>Форма голосования: открыта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Итоги голосования на собрании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18"/>
          <w:lang w:eastAsia="ru-RU"/>
        </w:rPr>
        <w:t>**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1. Отчет о проделанной работе за 4 квартал 2014 года и первое полугодие 2015 года считать принятым:</w:t>
        <w:tab/>
        <w:tab/>
        <w:tab/>
        <w:tab/>
        <w:tab/>
        <w:tab/>
        <w:t>За ______ Против _____ Воздержался 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2. Результаты проделанной работы по подготовке к отопительному сезону 2015-2016гг считать принятыми:</w:t>
        <w:tab/>
        <w:tab/>
        <w:tab/>
        <w:tab/>
        <w:tab/>
        <w:tab/>
        <w:t>За ______ Против _____ Воздержался 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3. По составу членов Правления ПКСК:</w:t>
        <w:tab/>
        <w:tab/>
        <w:t>За ______ Против _____ Воздержался 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о составу членов ревизионной комиссии:</w:t>
        <w:tab/>
        <w:t>За ______ Против _____ Воздержался 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4. По вопросу о безопасности дворов:</w:t>
        <w:tab/>
        <w:tab/>
        <w:t>За ______ Против _____ Воздержался 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5. По вопросы ремонта автоматических ворот:</w:t>
        <w:tab/>
        <w:t>За ______ Против _____ Воздержался 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6. По тарифу расходов на содержание жилища:</w:t>
        <w:tab/>
        <w:t>За ______ Против _____ Воздержался 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7. По накоплению денег на сберегательном счете на капитальный ремонт домов:</w:t>
        <w:tab/>
        <w:tab/>
        <w:tab/>
        <w:tab/>
        <w:tab/>
        <w:tab/>
        <w:tab/>
        <w:tab/>
        <w:tab/>
        <w:tab/>
        <w:t>За ______ Против _____ Воздержался 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8. План работы на 2016 считать принятым:</w:t>
        <w:tab/>
        <w:tab/>
        <w:t>За ______ Против _____ Воздержался 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lang w:eastAsia="ru-RU"/>
        </w:rPr>
        <w:t xml:space="preserve">Решение, принятое голосованием: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lang w:eastAsia="ru-RU"/>
        </w:rPr>
        <w:t>***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lang w:eastAsia="ru-RU"/>
        </w:rPr>
        <w:t>Принять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lang w:eastAsia="ru-RU"/>
        </w:rPr>
        <w:t>отчет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 xml:space="preserve"> о проделанной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lang w:eastAsia="ru-RU"/>
        </w:rPr>
        <w:t>работе за 4 квартал 2014 года и первое полугоде 2015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lang w:eastAsia="ru-RU"/>
        </w:rPr>
        <w:t>Принять отчет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lang w:eastAsia="ru-RU"/>
        </w:rPr>
        <w:t>о подготовке к отопительному сезону 2015-2016 г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lang w:eastAsia="ru-RU"/>
        </w:rPr>
        <w:t>Принять состав членов Правления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 xml:space="preserve"> на следующий год в состав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>Сагимбекова А.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>Костин П.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>Волосовский В.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lang w:eastAsia="ru-RU"/>
        </w:rPr>
        <w:t>Принять состав членов ревизионной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lang w:eastAsia="ru-RU"/>
        </w:rPr>
        <w:t>комиссии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>Вурос И.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>Филиппова Ф.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>Байпакова Л.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lang w:eastAsia="ru-RU"/>
        </w:rPr>
        <w:t>Поручить Сагимбековой А.С. подготовить информацию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 xml:space="preserve"> по стоимости затрат на охрану и видеонаблюдения, представить в виде письменного опро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lang w:eastAsia="ru-RU"/>
        </w:rPr>
        <w:t>Поручить Волосовскому В.Б. решить вопрос по ремонту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 xml:space="preserve"> наружного короба автоматических воро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 xml:space="preserve">6. Утвердить тариф расходов на содержание жилища в размере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lang w:eastAsia="ru-RU"/>
        </w:rPr>
        <w:t>36 тенге для физических лиц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 xml:space="preserve">, собственников квартир и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lang w:eastAsia="ru-RU"/>
        </w:rPr>
        <w:t>108 тенге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 xml:space="preserve"> (тройной тариф) с 1-го квадратного метр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lang w:eastAsia="ru-RU"/>
        </w:rPr>
        <w:t xml:space="preserve">для владельцев нежилых помещений, 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>сдающих в аренду свои помещ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lang w:eastAsia="ru-RU"/>
        </w:rPr>
        <w:t>Не собирать деньги на капитальный ремонт домов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 xml:space="preserve"> в виде отчислений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lang w:eastAsia="ru-RU"/>
        </w:rPr>
        <w:t>на сберегательные счета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 xml:space="preserve"> для каждого дома отдель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lang w:eastAsia="ru-RU"/>
        </w:rPr>
        <w:t>Принять план работы на 2016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Секретарь собрания</w:t>
        <w:tab/>
      </w:r>
      <w:r>
        <w:rPr>
          <w:rFonts w:eastAsia="Times New Roman" w:cs="Times New Roman" w:ascii="Times New Roman" w:hAnsi="Times New Roman"/>
          <w:bCs/>
          <w:color w:val="000000"/>
          <w:spacing w:val="1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ab/>
        <w:t>Председатель собрания</w:t>
      </w:r>
      <w:r>
        <w:rPr>
          <w:rFonts w:eastAsia="Times New Roman" w:cs="Times New Roman" w:ascii="Times New Roman" w:hAnsi="Times New Roman"/>
          <w:bCs/>
          <w:color w:val="000000"/>
          <w:spacing w:val="1"/>
          <w:u w:val="single"/>
          <w:lang w:eastAsia="ru-RU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16"/>
          <w:lang w:eastAsia="ru-RU"/>
        </w:rPr>
        <w:tab/>
        <w:tab/>
        <w:tab/>
        <w:tab/>
        <w:t>Подпись</w:t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1"/>
          <w:sz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sz w:val="18"/>
          <w:lang w:eastAsia="ru-RU"/>
        </w:rPr>
        <w:t>* Собрание собственников помещений (квартир) правомочно при наличии не менее двух третей от общего числа собственников помещений (квартир). При невозможности обеспечить кворум при проведении собрания собственников помещений (квартир) проводится письменный опро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sz w:val="18"/>
          <w:lang w:eastAsia="ru-RU"/>
        </w:rPr>
        <w:t>** Каждый собственник помещения (квартиры) при голосовании имеет один голос. Если собственнику принадлежит несколько помещений (квартир), он имеет соответствующее количество голо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1"/>
          <w:sz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sz w:val="18"/>
          <w:lang w:eastAsia="ru-RU"/>
        </w:rPr>
        <w:t xml:space="preserve">*** Принятое решение является обязательным для всех собственников помещений (квартир) и является документом для рассмотрения спорных и иных вопросов в судах и других государственных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pacing w:val="1"/>
          <w:sz w:val="18"/>
          <w:lang w:eastAsia="ru-RU"/>
        </w:rPr>
        <w:t>учреждениях как волеизъявление собственников помещений (квартир), а также служит основанием для расчета жилищной помощи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5:00Z</dcterms:created>
  <dc:creator>PC-1</dc:creator>
  <dc:description/>
  <cp:keywords/>
  <dc:language>en-US</dc:language>
  <cp:lastModifiedBy>1</cp:lastModifiedBy>
  <cp:lastPrinted>2015-10-29T21:52:00Z</cp:lastPrinted>
  <dcterms:modified xsi:type="dcterms:W3CDTF">2015-10-29T15:58:00Z</dcterms:modified>
  <cp:revision>24</cp:revision>
  <dc:subject/>
  <dc:title/>
</cp:coreProperties>
</file>