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79"/>
      </w:tblGrid>
      <w:tr>
        <w:trPr>
          <w:trHeight w:val="1412" w:hRule="atLeast"/>
        </w:trPr>
        <w:tc>
          <w:tcPr>
            <w:tcW w:w="3686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color w:val="002060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2060"/>
                <w:szCs w:val="18"/>
              </w:rPr>
              <w:t>П</w:t>
            </w:r>
            <w:r>
              <w:rPr>
                <w:rFonts w:cs="Arial" w:ascii="Arial" w:hAnsi="Arial"/>
                <w:b/>
                <w:color w:val="002060"/>
                <w:szCs w:val="18"/>
                <w:lang w:val="kk-KZ"/>
              </w:rPr>
              <w:t>әтерлер иелерінің тұтыну</w:t>
            </w:r>
            <w:r>
              <w:rPr>
                <w:rFonts w:cs="Arial" w:ascii="Arial" w:hAnsi="Arial"/>
                <w:b/>
                <w:color w:val="002060"/>
                <w:szCs w:val="18"/>
              </w:rPr>
              <w:t xml:space="preserve"> кооператив</w:t>
            </w:r>
            <w:r>
              <w:rPr>
                <w:rFonts w:cs="Arial" w:ascii="Arial" w:hAnsi="Arial"/>
                <w:b/>
                <w:color w:val="002060"/>
                <w:szCs w:val="18"/>
                <w:lang w:val="kk-KZ"/>
              </w:rPr>
              <w:t xml:space="preserve">і </w:t>
            </w:r>
            <w:r>
              <w:rPr>
                <w:rFonts w:cs="Arial" w:ascii="Arial" w:hAnsi="Arial"/>
                <w:b/>
                <w:color w:val="002060"/>
                <w:szCs w:val="18"/>
              </w:rPr>
              <w:t>"Центр"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kk-KZ" w:eastAsia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kk-K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6355</wp:posOffset>
                      </wp:positionV>
                      <wp:extent cx="2616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5pt;margin-top:3.65pt;width:0pt;height:0pt" type="_x0000_t32">
                      <v:stroke color="#00b050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50000 Алматы Толе би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kk-KZ"/>
              </w:rPr>
              <w:t xml:space="preserve"> к-сі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, 49/104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kk-KZ"/>
              </w:rPr>
              <w:t xml:space="preserve"> үй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Тел.: +7 (777) 222 48 22</w:t>
            </w:r>
          </w:p>
          <w:p>
            <w:pPr>
              <w:pStyle w:val="Head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info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@</w:t>
            </w:r>
            <w:hyperlink r:id="rId2"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  <w:lang w:val="en-US"/>
                </w:rPr>
                <w:t>almaty</w:t>
              </w:r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  <w:lang w:val="en-US"/>
                </w:rPr>
                <w:t>center</w:t>
              </w:r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  <w:lang w:val="en-US"/>
                </w:rPr>
                <w:t>kz</w:t>
              </w:r>
            </w:hyperlink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almaty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center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kz</w:t>
            </w:r>
          </w:p>
          <w:p>
            <w:pPr>
              <w:pStyle w:val="Head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БИН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970540000533</w:t>
            </w:r>
          </w:p>
        </w:tc>
        <w:tc>
          <w:tcPr>
            <w:tcW w:w="6579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color w:val="002060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-222885</wp:posOffset>
                  </wp:positionV>
                  <wp:extent cx="1214120" cy="121412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322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2060"/>
                <w:szCs w:val="18"/>
              </w:rPr>
              <w:t>Потребительский кооператив</w:t>
            </w:r>
          </w:p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color w:val="002060"/>
                <w:szCs w:val="18"/>
              </w:rPr>
              <w:t>собственников квартир "Центр"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6355</wp:posOffset>
                      </wp:positionV>
                      <wp:extent cx="26162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85pt;margin-top:3.65pt;width:0pt;height:0pt" type="_x0000_t32">
                      <v:stroke color="#00b050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050000 г. Алматы, ул. Толе би, д. 49/104</w:t>
            </w:r>
          </w:p>
          <w:p>
            <w:pPr>
              <w:pStyle w:val="Header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Тел.: +7 (777) 222 48 22</w:t>
            </w:r>
          </w:p>
          <w:p>
            <w:pPr>
              <w:pStyle w:val="Header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92075</wp:posOffset>
                  </wp:positionV>
                  <wp:extent cx="1556385" cy="607060"/>
                  <wp:effectExtent l="0" t="0" r="0" b="0"/>
                  <wp:wrapNone/>
                  <wp:docPr id="4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59" t="-59135" r="-19011" b="-39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info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@</w:t>
            </w:r>
            <w:hyperlink r:id="rId5"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  <w:lang w:val="en-US"/>
                </w:rPr>
                <w:t>almaty</w:t>
              </w:r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  <w:lang w:val="en-US"/>
                </w:rPr>
                <w:t>center</w:t>
              </w:r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  <w:lang w:val="en-US"/>
                </w:rPr>
                <w:t>kz</w:t>
              </w:r>
            </w:hyperlink>
          </w:p>
          <w:p>
            <w:pPr>
              <w:pStyle w:val="Header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almaty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center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  <w:t>kz</w:t>
            </w:r>
          </w:p>
          <w:p>
            <w:pPr>
              <w:pStyle w:val="Header"/>
              <w:jc w:val="right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БИН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97054000053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1 к приказу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Министра национальной экономи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азахст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марта 2015 года № 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го собрания участников потребительского кооператива собственников квартир (ПКСК) "ЦЕНТР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г.Алматы</w:t>
        <w:tab/>
        <w:tab/>
        <w:tab/>
        <w:tab/>
        <w:tab/>
        <w:tab/>
        <w:tab/>
        <w:t>"___" ______________ 2017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ПКСК "Центр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ремя открытия собрания: </w:t>
      </w:r>
      <w:r>
        <w:rPr>
          <w:rFonts w:cs="Times New Roman" w:ascii="Times New Roman" w:hAnsi="Times New Roman"/>
          <w:b/>
        </w:rPr>
        <w:t>20 часов 00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естонахождение объекта: </w:t>
      </w:r>
      <w:r>
        <w:rPr>
          <w:rFonts w:cs="Times New Roman" w:ascii="Times New Roman" w:hAnsi="Times New Roman"/>
          <w:b/>
        </w:rPr>
        <w:t>Республика Казахстан, г. Алматы, ул. Толе би, д. 49/1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собрания: двор многоквартирного жилого дома по адре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Алматы, ул. Толе би 49/1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щее количество собственников помещений (квартир) многоквартирных дома №49/104 по ул. Толе би, г. Алматы: </w:t>
      </w:r>
      <w:r>
        <w:rPr>
          <w:rFonts w:cs="Times New Roman" w:ascii="Times New Roman" w:hAnsi="Times New Roman"/>
          <w:b/>
        </w:rPr>
        <w:t>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Количество присутствующих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(согласно приложению, к протоколу): _____</w:t>
      </w:r>
      <w:r>
        <w:rPr>
          <w:rFonts w:cs="Times New Roman" w:ascii="Times New Roman" w:hAnsi="Times New Roman"/>
        </w:rPr>
        <w:t xml:space="preserve"> собственников помещений (квартир), что составляет ___% от общего числа членов ПКС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Кворум соблюден, если присутствуют более 50% от общего числа членов ПКС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 xml:space="preserve">1. Вопрос об избрании председателя собрания </w:t>
      </w:r>
      <w:r>
        <w:rPr>
          <w:rFonts w:cs="Times New Roman" w:ascii="Times New Roman" w:hAnsi="Times New Roman"/>
        </w:rPr>
        <w:t>собственников помещений (квартир): 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ыступил Вурос И.В.: - "Для ведения собрания необходимо избрать председателя собрания и секретаря. Предлагаю избрать председателем собрания Акназарову Д.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По кандидатуре председателя собр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За ______ Против ______ Воздержался _______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Вопрос об избрании секретаря 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 xml:space="preserve">собрания </w:t>
      </w:r>
      <w:r>
        <w:rPr>
          <w:rFonts w:cs="Times New Roman" w:ascii="Times New Roman" w:hAnsi="Times New Roman"/>
        </w:rPr>
        <w:t>собственников помещений (квартир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ыступила Вурос И.В.: - "Для ведения собрания необходимо избрать председателя собрания и секретаря. Предлагаю избрать секретарем собрания Акназарову Д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По кандидатуре председателя собра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За ______ Против ______ Воздержался 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ждение повестки дня собр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КСК "Центр" ознакомила присутствующих с повесткой дня собр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лосования по повестке дн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За ______ Против ______ Воздержался 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 xml:space="preserve">Повестка дня собрания: 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Покупка теплового счетчика для дома; 49/104 за счет жителей в рассрочку по программе акимата.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>Лица выступивши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 xml:space="preserve">Председатель собрани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Уважаемые жители, прошу в связи с тем, что цена на отопление без теплового счетчика очень высока предлагаю приобрести для дома №49/104 тепловой счетчик с рассрочкой. Общая площадь нашего дома 987 м.кв. Стоимость счетчика 650700 тенге. В эту стоимость входит также установка двух новых шаровых кранов, которые мы установили в этом году. Поэтому мы уберем эту стоимость (примерно 34000тенге) из общей стоимости счетчика. Также в стоимость входит годовое обслуживание прибора теплового учета, установка и пуско-наладочные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Рассрочка возможна 12 или 18 месяцев. Учитывая, что в доме проживает всего лишь 16 жителей, ПКСК будет настаивать на рассрочке в 18 месяцев, чтобы финансовые нагрузки не были слишком обременительны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 xml:space="preserve">Ниже приведены </w:t>
      </w:r>
      <w:r>
        <w:rPr>
          <w:rFonts w:eastAsia="Times New Roman" w:cs="Times New Roman" w:ascii="Times New Roman" w:hAnsi="Times New Roman"/>
          <w:bCs/>
          <w:color w:val="000000"/>
          <w:spacing w:val="1"/>
          <w:u w:val="single"/>
          <w:lang w:eastAsia="ru-RU"/>
        </w:rPr>
        <w:t>примерные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 xml:space="preserve"> расчеты по стоимости и ежемесячной оплате. Точные данные будут предоставлены после утверждения нашей заявки на покупку прибора теплового учета в АО «Алматинские тепловые сети»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650700-34000=616700 тенге стоимость работ, обслуживания 12 месяцу и прибора учета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При рассрочке на 12 месяцев, ежемесячно оплата будет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616700/12мес/987м.кв=52,06тенге с 1 м.кв, или примерно 3000 тенге с одной двухкомнатной квартиры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При рассрочке на 18 месяцев, ежемесячно оплата будет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616700/18мес/987м.кв=34,71тенге с 1 м.кв, или примерно 2000 тенге с одной двухкомнатной квар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Прошу голосовать. Протокол будет считаться принятым только в случае 100% подписей всех жителей дома №49/10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 xml:space="preserve">Итоги голосования на собрании 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(форма голосования открыта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1. По покупке пробора учета тепловой энергии на дом №49/104 за счет жителей с максимально возможной рассрочко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За ______ Против _____ Воздержался 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>Решения принятое на собрании по итогам голосова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1. приобрести прибор учета тепловой энергии с максимально возможной рассрочкой за счет жителей дома №49/104 по ул. Толе б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Секретарь собрания</w:t>
        <w:tab/>
      </w:r>
      <w:r>
        <w:rPr>
          <w:rFonts w:eastAsia="Times New Roman" w:cs="Times New Roman" w:ascii="Times New Roman" w:hAnsi="Times New Roman"/>
          <w:bCs/>
          <w:color w:val="000000"/>
          <w:spacing w:val="1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ab/>
        <w:t>Председатель собрания</w:t>
      </w:r>
      <w:r>
        <w:rPr>
          <w:rFonts w:eastAsia="Times New Roman" w:cs="Times New Roman" w:ascii="Times New Roman" w:hAnsi="Times New Roman"/>
          <w:bCs/>
          <w:color w:val="000000"/>
          <w:spacing w:val="1"/>
          <w:u w:val="single"/>
          <w:lang w:eastAsia="ru-RU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16"/>
          <w:lang w:eastAsia="ru-RU"/>
        </w:rPr>
        <w:tab/>
        <w:tab/>
        <w:tab/>
        <w:tab/>
        <w:t>Подпись</w:t>
        <w:tab/>
        <w:tab/>
        <w:tab/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>Приложени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Лист присутствующих на собрании;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ra@inbo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dinara@inbo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34:00Z</dcterms:created>
  <dc:creator>PC-1</dc:creator>
  <dc:description/>
  <cp:keywords/>
  <dc:language>en-US</dc:language>
  <cp:lastModifiedBy>Syngenta</cp:lastModifiedBy>
  <cp:lastPrinted>2017-06-28T15:54:00Z</cp:lastPrinted>
  <dcterms:modified xsi:type="dcterms:W3CDTF">2017-06-28T09:54:00Z</dcterms:modified>
  <cp:revision>7</cp:revision>
  <dc:subject/>
  <dc:title/>
</cp:coreProperties>
</file>