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1 к приказ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Министра национальной эконом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зах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марта 2015 года № 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участников потребительского кооператива собственников квартир (ПКСК) "ЦЕНТР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г.Алматы</w:t>
        <w:tab/>
        <w:tab/>
        <w:tab/>
        <w:tab/>
        <w:tab/>
        <w:tab/>
        <w:tab/>
        <w:t>"___" ______________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ПКСК "Центр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ремя открытия собрания: </w:t>
      </w:r>
      <w:r>
        <w:rPr>
          <w:rFonts w:cs="Times New Roman" w:ascii="Times New Roman" w:hAnsi="Times New Roman"/>
          <w:b/>
        </w:rPr>
        <w:t>20 часов 0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нахождение объекта: </w:t>
      </w:r>
      <w:r>
        <w:rPr>
          <w:rFonts w:cs="Times New Roman" w:ascii="Times New Roman" w:hAnsi="Times New Roman"/>
          <w:b/>
        </w:rPr>
        <w:t>Республика Казахстан, г. Алматы, ул. Толе би, д. 49/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брания: двор многоквартирного жилого дома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Алматы, ул. Толе би 49/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ее количество собственников помещений (квартир) многоквартирных дома №49/104 по ул. Толе би, г. Алматы: </w:t>
      </w:r>
      <w:r>
        <w:rPr>
          <w:rFonts w:cs="Times New Roman" w:ascii="Times New Roman" w:hAnsi="Times New Roman"/>
          <w:b/>
        </w:rPr>
        <w:t>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собственников помещений (квартир) многоквартирных дома №45/91 по ул. Толе би, г. Алматы: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Количество присутствующих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(согласно приложению, к протоколу): _____</w:t>
      </w:r>
      <w:r>
        <w:rPr>
          <w:rFonts w:cs="Times New Roman" w:ascii="Times New Roman" w:hAnsi="Times New Roman"/>
        </w:rPr>
        <w:t xml:space="preserve"> собственников помещений (квартир), что составляет ___% от общего числа членов ПК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Кворум соблюден, если присутствуют более 50% от общего числа членов ПК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1. Вопрос об избрании председателя собрания </w:t>
      </w:r>
      <w:r>
        <w:rPr>
          <w:rFonts w:cs="Times New Roman" w:ascii="Times New Roman" w:hAnsi="Times New Roman"/>
        </w:rPr>
        <w:t>собственников помещений (квартир): 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ыступил Вурос И.В.: - "Для ведения собрания необходимо избрать председателя собрания и секретаря. Предлагаю избрать председателем собрания Акназарову Д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 кандидатуре председателя собр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_ Воздержался _______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Вопрос об избрании секретаря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 xml:space="preserve">собрания </w:t>
      </w:r>
      <w:r>
        <w:rPr>
          <w:rFonts w:cs="Times New Roman" w:ascii="Times New Roman" w:hAnsi="Times New Roman"/>
        </w:rPr>
        <w:t>собственников помещений (кварти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ыступила Вурос И.В.: - "Для ведения собрания необходимо избрать председателя собрания и секретаря. Предлагаю избрать секретарем собрания Акназарову Д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о кандидатуре председателя собр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ждение повестки дня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СК "Центр" ознакомила присутствующих с повесткой дня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 по повестке д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Повестка дня собрания: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Общедомовая ограда, ее статус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Лица выступивш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Председатель собрания: Уважаемые жители, как вы знаете, у нас есть общедомовая ограда. Ограда была установлена за счет средств жителей, для обеспечения безопасности прилегающей территории, устранения хаотичной парковки на внутридомовой территории со стороны чужих автомаш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Ограда эстетически не портит внешний архитектурный вид улицы, незаметна с проезжей части и составляет единый архитектурный стиль с городским ландшафт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На основании вышесказанного предлагаю голосовать, что данная ограда не должна подлежать сносу, поскольку она никак не ограничивает движение пешеходов, не портит архитектурный стиль и не мешает работе коммунальных служб. Более того, ограда обеспечивает безопасность жителей и их автомашин домов и препятствует хаотичной парковке чужих автомашин во дво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Итоги голосования на собрании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(форма голосования открыта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Ограда не должна подлежать сносу, поскольку она никак не ограничивает движение пешеходов, не портит архитектурный стиль, не мешает работе коммунальных служб, обеспечивает безопасность жителей и их автомашин домов и препятствует хаотичной парковке чужих автомаши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За ______ Против _____ Воздержался 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Решения принятое на собрании по итогам голосова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Ограда не должна подлежать сносу, поскольку она никак не ограничивает движение пешеходов, не портит архитектурный стиль, не мешает работе коммунальных служб, обеспечивает безопасность жителей и их автомашин домов и препятствует хаотичной парковке чужих автомаш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Секретарь собрания</w:t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ab/>
        <w:t>Председатель собрания</w:t>
      </w:r>
      <w:r>
        <w:rPr>
          <w:rFonts w:eastAsia="Times New Roman" w:cs="Times New Roman" w:ascii="Times New Roman" w:hAnsi="Times New Roman"/>
          <w:bCs/>
          <w:color w:val="000000"/>
          <w:spacing w:val="1"/>
          <w:u w:val="single"/>
          <w:lang w:eastAsia="ru-RU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16"/>
          <w:lang w:eastAsia="ru-RU"/>
        </w:rPr>
        <w:tab/>
        <w:tab/>
        <w:tab/>
        <w:tab/>
        <w:t>Подпись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eastAsia="ru-RU"/>
        </w:rPr>
        <w:t>Лист присутствующих на собран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2:00Z</dcterms:created>
  <dc:creator>PC-1</dc:creator>
  <dc:description/>
  <cp:keywords/>
  <dc:language>en-US</dc:language>
  <cp:lastModifiedBy>Syngenta</cp:lastModifiedBy>
  <cp:lastPrinted>2017-05-29T16:43:00Z</cp:lastPrinted>
  <dcterms:modified xsi:type="dcterms:W3CDTF">2017-05-29T10:46:00Z</dcterms:modified>
  <cp:revision>8</cp:revision>
  <dc:subject/>
  <dc:title/>
</cp:coreProperties>
</file>